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0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17.02.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8.4.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s Jogindra Castings Pvt.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T.Road (Sirhind si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ndi Gobindgarh.  </w:t>
        <w:tab/>
        <w:tab/>
        <w:tab/>
        <w:tab/>
        <w:tab/>
        <w:tab/>
        <w:t xml:space="preserve">     </w:t>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 xml:space="preserve">Name of the Op. Division:  </w:t>
        <w:tab/>
        <w:t>(Spl.)  Mandi  Gobindgarh</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61252</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Mayank Malhotra, PC</w:t>
      </w:r>
    </w:p>
    <w:p>
      <w:pPr>
        <w:pStyle w:val="Normal"/>
        <w:rPr>
          <w:rFonts w:ascii="Arial" w:hAnsi="Arial" w:cs="Arial"/>
          <w:sz w:val="28"/>
          <w:szCs w:val="28"/>
        </w:rPr>
      </w:pPr>
      <w:r>
        <w:rPr>
          <w:rFonts w:cs="Arial" w:ascii="Arial" w:hAnsi="Arial"/>
          <w:sz w:val="28"/>
          <w:szCs w:val="28"/>
        </w:rPr>
        <w:t>Sh.  Kamal Inder Singh Manager.</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Er. R.S. Sarao , ASE/Op . (Spl.)  Divn  Mandi  Gobindgar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LS category connection on 66KV supply bearing A/C No. 61252 with sanctioned load of 5898KW/CD-6702KVA in the name of M/s Jogindra Castings Pvt. Ltd. Mandi Gobindgarh running under AEE/Commercial Sub-Divn.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checked  by Sr.XEN/MMTS, Khanna on 31.1.2011 and after downloading the data of the electric meter , it was found that consumer have violated PLHRs and WODs on various dates as per printout of DDL dt. 31.1.2011.  An amount of Rs.56,196 was charged to the consumer as per Sr.XEN/MMTS, Khanna's memo.No.265 dt.3.2.2011. The consumer have contested only single violation of dt.20.1.11 on the plea that AEE/Commercial Sub-Divn. Mandi Gobindgarh informed them through SMS on 19.7.2011 to avail 25% of CD which can be used instead of 5% from 08.00hrs. to 21.00hrs. w.e.f.20.01.2011 and accordingly they utilized the power on dt.20.1.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made an appeal in CDSC . The CDSC heard the case in its meeting held on 27.9.2011and decided that the amount charged to the consumer for violations as per DDL dt.31.1.2011 are quite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the CDSC, the appellant consumer made an  appeal in the Forum and Forum heard the case on 7.3.2012, 15.3.2012,</w:t>
      </w:r>
    </w:p>
    <w:p>
      <w:pPr>
        <w:pStyle w:val="Normal"/>
        <w:jc w:val="both"/>
        <w:rPr/>
      </w:pPr>
      <w:r>
        <w:rPr>
          <w:rFonts w:cs="Arial" w:ascii="Arial" w:hAnsi="Arial"/>
          <w:sz w:val="28"/>
          <w:szCs w:val="28"/>
        </w:rPr>
        <w:t>27.3.2012, 10.4.2012 and finally on 18.4.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07.03.2012,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Memo No. 1091 dt. 6.3.12 in his favour duly signed by ASE/Op. Spl. Divn. Mandi Gobindgarh and  the same has been taken on record.</w:t>
      </w:r>
    </w:p>
    <w:p>
      <w:pPr>
        <w:pStyle w:val="Norm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consum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5.03.2012,PC submitted Vakalatnama in his favour duly signed by Director of the Compan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Memo No. 1533 dt.14.3.2012 in his favour duly signed by ASE/Op. Spl. Divn. Mandi Gobindgarh and  the same has been taken on record. It has been mentioned that reply submitted on 07.03.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has moved an application for summoning witness namely Sh. S.K.Jindal, Tech-I  office of SDO, Mandi Gobindgarh as it has been claimed that the whole case of the petitioner is relied upon the testimony of the witness of Sh. S.K.Jindal, who sent the message to the petitioner to follow the Peak Load Instructions as per his S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eding to the request of the PC,  ASE/Op. Spl. Divn. Mandi Gobindgarh is directed to ask Sh. S.K.Jindal, the then SDO Mandi Gobindgarh  to appear before  Forum for his testimony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w:t>
      </w:r>
      <w:r>
        <w:rPr>
          <w:rFonts w:cs="Arial" w:ascii="Arial" w:hAnsi="Arial"/>
        </w:rPr>
        <w:t xml:space="preserve"> </w:t>
      </w:r>
      <w:r>
        <w:rPr>
          <w:rFonts w:cs="Arial" w:ascii="Arial" w:hAnsi="Arial"/>
          <w:sz w:val="28"/>
          <w:szCs w:val="28"/>
        </w:rPr>
        <w:t>27.03.2012, Er.S.K.Jindal, AEE Sales-V, Patiala stated that  he worked as AEE,Tech-I under Operation Spl. Divn. Mandi Gobindgarh from 15.3.10 to 18.11.11.  The petitioner connection  is being fed from 220 KV G-I Ambey Majra Grid S/Stn. Mandi Gobindgarh and this connection was not in his jurisdiction i.e. AEE, Tech-I and this connection falls under the jurisdiction of AEE, Tech-II under Operation Spl. Divn. Mandi Gobindgarh. It is stated that no such SMS has been delivered to the said consumer on 19.01.11 as alleged by the consumer.  My official Mobile No. as AEE,Tech-I Mandi Gobindgarh was 96461- 115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ossed by PC:</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t is correct that I know few consumers in Tech-II area also. It is correct that we used to receive messages from Grid qua PLV and WOD. We usually do not communicate with the consumers on mobiles regarding PLV and WOD messages since it is not mandatory for us voluntarily it is displayed on the PSPCL website. From Grid if any messages communicate to us there is no practice to record that message as it is for our information only. Any message which is received from the Grid is not to be communicated to the consumer as it is not mandatory for us. It is correct that Vishnu Alloys was under my jurisdiction. I cannot comment whether any message was flashed to Vishnu as the matter pertains to more than one year back. It is correct that I used to communicate with Mr Rohit C/o Vishnu Alloys. It is correct that we used to communicate through SMS also. Occasionally I used to communicate with Mr Rohit C/o Vishnu alloys qua PLV and WOD. Neither we used to send messages to all the consumers qua PLV/ WOD nor we direct them to forward any message to anybody. I do not know Mr. Sanjay Gupta Director of Jogindera Cas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v) On 10. 04.2012, No one appeared from PSPCL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Divn.(Spl)  Mandi Gobindgarh intimated telephonically  that reply already submitted on 7/3/12 may  be treated as their  written arguments .</w:t>
      </w:r>
    </w:p>
    <w:p>
      <w:pPr>
        <w:pStyle w:val="Normal"/>
        <w:jc w:val="both"/>
        <w:rPr>
          <w:rFonts w:ascii="Arial" w:hAnsi="Arial" w:cs="Arial"/>
          <w:sz w:val="28"/>
          <w:szCs w:val="28"/>
        </w:rPr>
      </w:pPr>
      <w:r>
        <w:rPr>
          <w:rFonts w:cs="Arial" w:ascii="Arial" w:hAnsi="Arial"/>
          <w:sz w:val="28"/>
          <w:szCs w:val="28"/>
        </w:rPr>
        <w:t xml:space="preserve">Secy. Forum is directed to send the copy of the proceedings along with the written arguments to the respond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18. 04.2012, PC contended that  the  petition filed by the petitioner may kindly be treated as oral 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reply submitted  already may be treated as thei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The appellant consumer is having LS category connection on 66KV supply bearing A/C No. 61252 with sanctioned load of 5898KW/CD-6702KVA in the name of M/s Jogindra Castings Pvt. Ltd. Mandi Gobindgarh running under AEE/Commercial Sub-Divn.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connection of the petitioner  was checked  by Sr.XEN/MMTS, Khanna on 31.1.2011 and after downloading the data of the electric meter , it was found that consumer have violated PLHRs and WODs on various dates as per printout of DDL dt. 31.1.2011.  An amount of Rs.56,196 was charged to the consumer as per Sr.XEN/MMTS, Khanna's memo.No.265 dt.3.2.2011. The consumer have contested only single violation of dt.20.1.11 on the plea that AEE/Commercial Sub-Divn. Mandi Gobindgarh informed them through SMS on 19.7.2011 to avail 25% of CD which can be used instead of 5% from 08.00hrs. to 21.00hrs. w.e.f.20.01.2011 and accordingly they utilized the power on dt.20.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petitioner contended that the demand of Rs.56,196/- raised for alleged violations of PLHR/WOD was wrong and illegal. The AEE/PSPCL Mandi Gobindgarh has informed them through SMS on 19.7.11 to avail 25% of CD instead of 5% from 8.00hrs. to 21.00hrs. w.e.f. 20.1.11 and accordingly they have utilized the power on 20.1.11, so the amount charged on this account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Representative of PSPCL contended that no such message has been sent to the consumer by AEE(T-2) Mandi Gobindgarh. It is also pointed out that as per PR circular No.1/2011 dt.19.1.11 the consumer using open access were allowed to use load  upto the extent of 5% of their sanctioned contract demand from 8.00hrs. to 18.00hrs. without payment of PLEC. However, the consumer was found using load of 373.11KW at 09.30hrs. on dt.20.1.11. As such penalty levied for 20.1.11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consumer has violated PLV and WOD during 30.12.10 to 29.1.11(9 times), but the consumer challenged only the violation of dt.20.1.11 that AEE/PSPCL, Mandi Gobindgarh has informed through SMS on 19.1.11 to avail 25% of CD instead of 5% from 8.00hrs. to 21.00hrs. w.e.f. 20.1.11 and accordingly the load was utilized. On the request of PC, the Forum called the concerned AEE/PSPCL on 27.3.12 who delivered the message to Mr. Rohit(Vishnu Alloys), who further redirected the message to the consumer as per PC version, the AEE replied that he usually do not communicate PLV/WOD messages to the consumers through mobiles as such messages are being displayed on PSPCL web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no record/document was produced to the Forum by the consumer, which may prove that SMS has been given by AEE/PSPCL, Mandi Gobindgarh &amp; other such messages regarding power regulation are being displayed by the PSPCL on its website w.e.f.April,2010 and consumers are advised to visit website of PSPCL regularly. Moreover the consumer have violated the other dates during PLHR &amp; WOD as per his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CDSC taken in its meeting on 27.9.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0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1:00Z</dcterms:created>
  <dc:creator>Sukhpreet</dc:creator>
  <dc:description/>
  <dc:language>en-US</dc:language>
  <cp:lastModifiedBy>Darshan Bhullar</cp:lastModifiedBy>
  <cp:lastPrinted>2012-04-25T15:57:00Z</cp:lastPrinted>
  <dcterms:modified xsi:type="dcterms:W3CDTF">2012-05-07T10:31:00Z</dcterms:modified>
  <cp:revision>2</cp:revision>
  <dc:subject/>
  <dc:title/>
</cp:coreProperties>
</file>